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27"/>
        <w:gridCol w:w="2627"/>
        <w:gridCol w:w="2627"/>
        <w:gridCol w:w="2627"/>
        <w:gridCol w:w="18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/Le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chiev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ficien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scope of requested assignment was met. Details are complete and research is comprehensive. In-depth understanding of subject is clearly demonstrat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ed points were met. Solid research with some details. Understanding of subject is apparent and easy to rea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points of information are presented, but details are lacking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 assignment poorly represented. Concept of in-depth research not evident. Information is not complete and format is difficult to follow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core is being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is clear, concise and carefully presented throughout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organized and presented in easy to read manner. Mostly consisten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is acceptable, but inconsistent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ly organized and non-linear. Appears to be no thought to presentation of information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entions and Aesthe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ly presented, neat and clean. No spelling or grammatical errors. Structure is sound. Conventions and instructions are adhered to. Very polished use of photos and colo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few spelling or grammatical errors. Sentences and paragraphs are well thought out. Order of thoughts is clearly presented. Use of photos and color is well thought ou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lling and grammatical errors are present, but the chain of thought is still discernable. Photos are applicable to subject. Neatness not a strength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 spelling and grammar make it difficult to follow the chain of thought. Lack of revisions evident. Information there, but poorly presented. Generally messy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 citations used throughout, accurate and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is complete, most citations are accurate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 websites used or listed, citations given need to follow current forma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bliography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Shor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w!!!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ht idea, bu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, but there is room for improvement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76835</wp:posOffset>
                </wp:positionV>
                <wp:extent cx="887158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s and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55pt;height:114.2pt;mso-wrap-distance-left:9.05pt;mso-wrap-distance-right:9.05pt;mso-wrap-distance-top:0pt;mso-wrap-distance-bottom:0pt;margin-top:6.0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s and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>
        <w:sz w:val="28"/>
        <w:szCs w:val="28"/>
      </w:rPr>
    </w:pPr>
    <w:r>
      <w:rPr>
        <w:sz w:val="36"/>
        <w:szCs w:val="36"/>
      </w:rPr>
      <w:t>Rubric for Poster Assignments – CTS Wildlife</w:t>
    </w:r>
    <w:r>
      <w:rPr>
        <w:sz w:val="28"/>
        <w:szCs w:val="28"/>
      </w:rPr>
      <w:t xml:space="preserve">                         Name: 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/>
    </w:pPr>
    <w:r>
      <w:rPr>
        <w:sz w:val="28"/>
        <w:szCs w:val="28"/>
      </w:rPr>
      <w:t>Assignment:___________________________              Subject of Poster: ______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 w:before="0" w:after="200"/>
      <w:ind w:right="-360" w:hanging="0"/>
      <w:rPr>
        <w:sz w:val="28"/>
        <w:szCs w:val="28"/>
      </w:rPr>
    </w:pPr>
    <w:r>
      <w:rPr>
        <w:sz w:val="28"/>
        <w:szCs w:val="28"/>
      </w:rPr>
      <w:t>Date Completed: 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8:00Z</dcterms:created>
  <dc:creator>Kelly Lewis</dc:creator>
  <dc:description/>
  <cp:keywords/>
  <dc:language>en-US</dc:language>
  <cp:lastModifiedBy>Kelly Lewis</cp:lastModifiedBy>
  <cp:lastPrinted>2010-01-15T09:24:00Z</cp:lastPrinted>
  <dcterms:modified xsi:type="dcterms:W3CDTF">2010-01-15T21:38:00Z</dcterms:modified>
  <cp:revision>14</cp:revision>
  <dc:subject/>
  <dc:title/>
</cp:coreProperties>
</file>