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27"/>
        <w:gridCol w:w="2627"/>
        <w:gridCol w:w="2627"/>
        <w:gridCol w:w="2627"/>
        <w:gridCol w:w="18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/Lev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chiev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fficien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scope of requested assignment was met. Details are complete and research is comprehensive. In-depth understanding of subject is clearly demonstrat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ed points were met. Solid research with some details. Understanding of subject is apparent and significant effort indicat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points of information are presented, but details are lacking. Effort not obviou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pt of in-depth research not evident. Information not complete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core is being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r, concise and carefully presented information. Professionally presented, neat and clean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organized and presented in easy to read manner. Mostly consistent format us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is acceptable, but inconsistent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ly organized and non-linear. Appears to be no thought to presentation of information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pelling or grammatical errors. Structure is sound and conventions and instructions adhered to. Very polished work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few spelling or grammatical errors. Sentences and paragraphs are well thought out. Order of thoughts is clea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lling and grammatical errors are present, but the chain of thought is still discernable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or spelling and grammar make it difficult to follow the chain of thought. Lack of revisions and effort evident.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 citations used throughout, accurate and multiple source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is complete, most citations are accurate multiple source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w websites used or listed, citations given need to follow current forma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bliography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shor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w!!!!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ht idea, bu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, but there is room for improvement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76835</wp:posOffset>
                </wp:positionV>
                <wp:extent cx="8871585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s and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55pt;height:131.4pt;mso-wrap-distance-left:9.05pt;mso-wrap-distance-right:9.05pt;mso-wrap-distance-top:0pt;mso-wrap-distance-bottom:0pt;margin-top:6.0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s and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>
        <w:sz w:val="28"/>
        <w:szCs w:val="28"/>
      </w:rPr>
    </w:pPr>
    <w:r>
      <w:rPr>
        <w:sz w:val="36"/>
        <w:szCs w:val="36"/>
      </w:rPr>
      <w:t>Rubric for Expert Assignments – CTS Wildlife</w:t>
    </w:r>
    <w:r>
      <w:rPr>
        <w:sz w:val="28"/>
        <w:szCs w:val="28"/>
      </w:rPr>
      <w:t xml:space="preserve">                         Name: 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/>
    </w:pPr>
    <w:r>
      <w:rPr>
        <w:sz w:val="28"/>
        <w:szCs w:val="28"/>
      </w:rPr>
      <w:t>Assignment:___________________________         Subject of Expertise: ______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 w:before="0" w:after="200"/>
      <w:ind w:right="-360" w:hanging="0"/>
      <w:rPr>
        <w:sz w:val="28"/>
        <w:szCs w:val="28"/>
      </w:rPr>
    </w:pPr>
    <w:r>
      <w:rPr>
        <w:sz w:val="28"/>
        <w:szCs w:val="28"/>
      </w:rPr>
      <w:t>Date Completed: 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2:00Z</dcterms:created>
  <dc:creator>Kelly Lewis</dc:creator>
  <dc:description/>
  <cp:keywords/>
  <dc:language>en-US</dc:language>
  <cp:lastModifiedBy>Kelly Lewis</cp:lastModifiedBy>
  <cp:lastPrinted>2010-01-15T09:24:00Z</cp:lastPrinted>
  <dcterms:modified xsi:type="dcterms:W3CDTF">2010-01-15T21:52:00Z</dcterms:modified>
  <cp:revision>9</cp:revision>
  <dc:subject/>
  <dc:title/>
</cp:coreProperties>
</file>