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als of activity were completely met. Details are complete and planning is comprehensive. Required materials on hand. Contingency plan mad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points were met. Solid planning with some details. Understanding of subject is apparent and significant preparation obviou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planning are presented, but details are lacking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assignment poorly represented. Concept of in-depth planning not evident. Information not complete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weight x 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agerly engages in activities and helps lead the group in goal sett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rticipates fully in activiti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rticipates when intereste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rticipates only when encouraged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adershi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kes on various roles and responsibilities enthusiasticall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kes on various roles and responsibiliti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kes on roles and responsibilities reluctantl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oids or refuses to take on various roles and responsibilitie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siders the well-being and safety of others, and consistently follows safe practic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siders the well- being and safety of others, and frequently follows safe practic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sually considers the well-being and safety of others, and usually follows safe practic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rely, if ever, considers the well-being and safety of others, but sometimes follows safe practice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144.8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Activity Assignments – CTS Wildlife</w:t>
    </w:r>
    <w:r>
      <w:rPr>
        <w:sz w:val="28"/>
        <w:szCs w:val="28"/>
      </w:rPr>
      <w:t xml:space="preserve">            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   Description of Activity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1:00Z</dcterms:created>
  <dc:creator>Kelly Lewis</dc:creator>
  <dc:description/>
  <cp:keywords/>
  <dc:language>en-US</dc:language>
  <cp:lastModifiedBy>Kelly Lewis</cp:lastModifiedBy>
  <cp:lastPrinted>2010-01-15T09:24:00Z</cp:lastPrinted>
  <dcterms:modified xsi:type="dcterms:W3CDTF">2010-01-15T22:03:00Z</dcterms:modified>
  <cp:revision>6</cp:revision>
  <dc:subject/>
  <dc:title/>
</cp:coreProperties>
</file>